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РОО «Союз обществ охот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рыболовов» Челябин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охотника __________________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гос. охот. билет серия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ыданный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ленский охот. билет серия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/>
        <w:t>(кем выдан)</w:t>
      </w:r>
    </w:p>
    <w:p>
      <w:pPr>
        <w:pStyle w:val="Normal"/>
        <w:tabs>
          <w:tab w:val="clear" w:pos="708"/>
          <w:tab w:val="left" w:pos="4920" w:leader="none"/>
          <w:tab w:val="left" w:pos="5535" w:leader="none"/>
        </w:tabs>
        <w:rPr/>
      </w:pPr>
      <w:r>
        <w:rPr/>
        <w:tab/>
        <w:t>ИНН ___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чт. адре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Вас  выдать  мне  разрешение  на  добычу  охотничьих    ресурсов в целях любительской и спортивной ох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 охотничьих  ресурсов   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 xml:space="preserve">                                                          .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голов  к  добыче </w:t>
      </w:r>
      <w:r>
        <w:rPr>
          <w:sz w:val="28"/>
          <w:szCs w:val="28"/>
          <w:u w:val="single"/>
        </w:rPr>
        <w:t xml:space="preserve">           </w:t>
      </w:r>
      <w:r>
        <w:rPr>
          <w:i/>
          <w:sz w:val="28"/>
          <w:szCs w:val="28"/>
          <w:u w:val="single"/>
        </w:rPr>
        <w:t xml:space="preserve">                                                         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олагаемые орудия и способы охоты </w:t>
      </w:r>
      <w:r>
        <w:rPr>
          <w:i/>
          <w:sz w:val="28"/>
          <w:szCs w:val="28"/>
          <w:u w:val="single"/>
        </w:rPr>
        <w:t xml:space="preserve">                                             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сроки охоты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            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 охоты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/>
        <w:t>(охотничье хозяйство, егерский участок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 сроками охоты и нормами добычи охотничьих ресурсов   -    ОЗНАКОМЛЕН</w:t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  <w:t>С границами охотничьих угодий для предполагаемой охоты   -   ОЗНАКОМЛЕН          С требованием о возвращении в установленные сроки  разрешения на добычу охотничьих ресурсов и путевки на предоставление услуг в сфере охотничье-рыболовного хозяйства по месту получения  -  ОЗНАКОМЛЕН</w:t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  <w:t>С Положением об охоте на диких копытных животных в охотничьих угодьях, закрепленных за «Облохотрыболовсоюзом»  - ОЗНАКОМЛЕН</w:t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  <w:t xml:space="preserve">В соответствие  с  ветеринарными  требованиями обязуюсь при добыче кабана сдать необходимые материалы на исследование на трихинеллез и АЧС в лабораторию государственной ветеринарной службы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«</w:t>
      </w:r>
      <w:r>
        <w:rPr>
          <w:i/>
          <w:sz w:val="28"/>
          <w:szCs w:val="28"/>
        </w:rPr>
        <w:t>С обработкой  и использованием персональных данных  СОГЛАСЕН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____»_______________20    г.   </w:t>
        <w:tab/>
        <w:t>_____________ (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/>
        <w:t>(дата)              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0:00Z</dcterms:created>
  <dc:creator>User</dc:creator>
  <dc:description/>
  <dc:language>en-US</dc:language>
  <cp:lastModifiedBy>Охотники</cp:lastModifiedBy>
  <dcterms:modified xsi:type="dcterms:W3CDTF">2025-03-25T09:10:00Z</dcterms:modified>
  <cp:revision>2</cp:revision>
  <dc:subject/>
  <dc:title/>
</cp:coreProperties>
</file>