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лиц, участвующих в проведении коллективной охоты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ешению серии _____№ ______________</w:t>
      </w:r>
    </w:p>
    <w:p>
      <w:pPr>
        <w:pStyle w:val="ConsPlusNonformat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действия с "____" _____________ 20___ г. по "____" ____________ 20___ г.</w:t>
      </w:r>
    </w:p>
    <w:p>
      <w:pPr>
        <w:pStyle w:val="ConsPlusNonformat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хоты: "____" ______________ 20___ г.</w:t>
      </w:r>
    </w:p>
    <w:p>
      <w:pPr>
        <w:pStyle w:val="ConsPlusNonformat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охоты:_______________________________________________ ________________________________________________________________________</w:t>
      </w:r>
    </w:p>
    <w:p>
      <w:pPr>
        <w:pStyle w:val="ConsPlusNonformat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проведение коллективной охоты:</w:t>
      </w:r>
    </w:p>
    <w:p>
      <w:pPr>
        <w:pStyle w:val="ConsPlusNonformat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57" w:after="57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охотничьих ресурсов, подлежащих к добыче: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80"/>
        <w:gridCol w:w="2775"/>
        <w:gridCol w:w="17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ия и номер охотничьего бил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правилами техники безопасности и порядку осуществления охоты  ознакомлен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ответственного за проведение охоты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цо, ответственное за осуществление коллективной охоты, обязано осуществить следующие 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оверить правильность оформления </w:t>
      </w:r>
      <w:r>
        <w:rPr>
          <w:color w:val="0000FF"/>
          <w:sz w:val="26"/>
          <w:szCs w:val="26"/>
        </w:rPr>
        <w:t>разрешения</w:t>
      </w:r>
      <w:r>
        <w:rPr>
          <w:sz w:val="26"/>
          <w:szCs w:val="26"/>
        </w:rPr>
        <w:t xml:space="preserve"> на добычу охотничьих ресурсов и (или) путев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оверить перед началом охоты у всех лиц, участвующих в коллективной охоте, наличие </w:t>
      </w:r>
      <w:r>
        <w:rPr>
          <w:color w:val="0000FF"/>
          <w:sz w:val="26"/>
          <w:szCs w:val="26"/>
        </w:rPr>
        <w:t>охотничьих билетов</w:t>
      </w:r>
      <w:r>
        <w:rPr>
          <w:sz w:val="26"/>
          <w:szCs w:val="26"/>
        </w:rPr>
        <w:t xml:space="preserve"> и разрешений на хранение и ношение охотничьего оружия                  и не допускать к участию в охоте лиц, не имеющих указан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ставить список лиц, участвующих в коллективной ох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вести инструктаж с лицами, участвующими в коллективной охоте,                  по технике безопасности при проведении коллективной охоты, порядку охоты на охотничьих животных, после которого все лица, принимающие участие в коллективной охоте, расписываются в списке охотников, который одновременно является и листком инструктажа по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Сохранять при себе во время осуществления коллективной охоты список ох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После добычи копытного животного, до начала его первичной переработки                         и (или) транспортировки, отделить от разрешения на добычу охотничьих ресурсов поле "ДОБЫЧА" и заполнить </w:t>
      </w:r>
      <w:r>
        <w:rPr>
          <w:color w:val="0000FF"/>
          <w:sz w:val="26"/>
          <w:szCs w:val="26"/>
        </w:rPr>
        <w:t>раздел</w:t>
      </w:r>
      <w:r>
        <w:rPr>
          <w:sz w:val="26"/>
          <w:szCs w:val="26"/>
        </w:rPr>
        <w:t xml:space="preserve"> "Сведения о добыче копытного животного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В случае ранения охотничьего животного до начала его преследования                            по его следам с целью последующей добычи (далее - добор) сделать в разрешении на добычу охотничьих ресурсов отметку о ранении охотничьего животного                        и организовать добор раненого охотничьего живот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Транспортировка продукции охоты и ее реализация производится при наличии разрешения на добычу охотничьих ресурсов, в котором заполнены сведения о добытых охотничьих ресурсах и их количестве или при наличии заполненного отрывного талона к указанному раз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 осуществлении коллективной охоты загоном все лица, участвующие в коллективной охоте, обязаны носить специальную сигнальную одежду повышенной видимости красного, желтого или оранжевого ц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 целью обеспечения безопасности при осуществлении охоты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существлять добычу охотничьих животных с применением охотничьего огнестрельного и (или) пневматического оружия ближе 200 метров от жил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  <w:r>
        <w:rPr>
          <w:sz w:val="26"/>
          <w:szCs w:val="26"/>
          <w:u w:val="single"/>
        </w:rPr>
        <w:t xml:space="preserve"> стрелять "на шум", "на шорох", по неясно видимой цели!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u w:val="single"/>
        </w:rPr>
        <w:t>стрелять вдоль линии стрелков (когда снаряд может пройти ближе,                       чем 15 метров от соседнего стрелка)!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сходить со стрелковой позиции, подходить к упавшему, добытому, раненому охотничьему животному до окончания заг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и зпряжании или разряжании охотничьего оружия его следует направлять стволами только вверх или в землю, отвернувшись в сторону от  других физ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рганизовывать загон охотничьих животных, при котором охотники движутся внутрь загона, окружая оказавшихся в загоне живо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ходиться в охотничьих угодьях на автомототранспортных средствах                              с расчехленным или заряженным или имеющим патроны в магазине охотничьим огнестрельным (пневматическим) оруж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 осуществлении коллективной охоты каждый охотник должен иметь </w:t>
      </w:r>
      <w:r>
        <w:rPr>
          <w:b/>
          <w:bCs/>
          <w:sz w:val="28"/>
          <w:szCs w:val="28"/>
          <w:u w:val="single"/>
        </w:rPr>
        <w:t>при себе</w:t>
      </w:r>
      <w:r>
        <w:rPr>
          <w:b/>
          <w:bCs/>
          <w:sz w:val="28"/>
          <w:szCs w:val="28"/>
        </w:rPr>
        <w:t xml:space="preserve"> охотничий билет,  разрешение на хранение и ношение охотничьего оружия.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9:00Z</dcterms:created>
  <dc:creator>User</dc:creator>
  <dc:description/>
  <cp:keywords/>
  <dc:language>en-US</dc:language>
  <cp:lastModifiedBy>Охотники</cp:lastModifiedBy>
  <cp:lastPrinted>2019-10-29T16:24:00Z</cp:lastPrinted>
  <dcterms:modified xsi:type="dcterms:W3CDTF">2025-02-17T10:59:00Z</dcterms:modified>
  <cp:revision>3</cp:revision>
  <dc:subject/>
  <dc:title>Приказ Минприроды России от 24.07.2020 N 477"Об утверждении Правил охоты"(Зарегистрировано в Минюсте России 31.08.2020 N 5958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