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Челябинской области от 20.02.2020 г. № 51-П утвержден порядок проведения операции «Оружие» по добровольной сдаче гражданами незаконно хранящегося оружия, боеприпасов и взрывчатых веществ, в соответствии с которым денежное вознаграждение за добровольно сданное оружие, боеприпасы и взрывчатые вещества выплачивается гражданину путем перечисления денежных средств на указанный им в заявлении о выплате денежного вознаграждения лицевой счет, открытый в кредитной организации.</w:t>
      </w:r>
    </w:p>
    <w:p>
      <w:pPr>
        <w:pStyle w:val="Style18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6985</wp:posOffset>
            </wp:positionV>
            <wp:extent cx="3261360" cy="2441575"/>
            <wp:effectExtent l="0" t="0" r="0" b="0"/>
            <wp:wrapTight wrapText="bothSides">
              <wp:wrapPolygon edited="0">
                <wp:start x="-5" y="13"/>
                <wp:lineTo x="-5" y="21330"/>
                <wp:lineTo x="21391" y="21330"/>
                <wp:lineTo x="21391" y="13"/>
                <wp:lineTo x="-5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мер денежного вознаграждения так же определен указанным постановлением. Так, например, за сданное охотничье гладкоствольное ружье, включая обрезы, гражданин получит 4 000 рублей, охотничий карабин будет оценен в 7 000 рублей, травматическое оружие в 5 000 рублей, а газовое - 2 000 рубл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не пригодное для использования по основному назначению оценивается в размере 1/3 от денежного вознагражд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бровольно сдавшие незаконно хранящиеся предметы вооружения, в соответствии с действующим законодательством освобождаются от уголовной ответственности за незаконное хранение оруж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дачи оружия в рамках операции «Оружие-2024» Вам необходимо обратиться в ближайший территориальный отдел полиц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е мероприятие будет проводиться  по 01.11.2024 г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733-15-70, 733-15-68, 733-15-79, 733-15-63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РР по г. Челябинску Управления </w:t>
      </w:r>
    </w:p>
    <w:p>
      <w:pPr>
        <w:pStyle w:val="Style18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гвардии по Челябинской обла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9:00Z</dcterms:created>
  <dc:creator>lrr-42</dc:creator>
  <dc:description/>
  <cp:keywords/>
  <dc:language>en-US</dc:language>
  <cp:lastModifiedBy>Охотники</cp:lastModifiedBy>
  <cp:lastPrinted>2024-04-17T10:38:00Z</cp:lastPrinted>
  <dcterms:modified xsi:type="dcterms:W3CDTF">2024-06-06T09:54:00Z</dcterms:modified>
  <cp:revision>3</cp:revision>
  <dc:subject/>
  <dc:title/>
</cp:coreProperties>
</file>